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</w:t>
      </w:r>
      <w:r>
        <w:rPr>
          <w:sz w:val="52"/>
          <w:szCs w:val="52"/>
          <w:lang w:val="uk-UA"/>
        </w:rPr>
        <w:t xml:space="preserve">Інтегроване заняття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 освітнім напрямом: «Дитина в соціумі»</w:t>
      </w:r>
    </w:p>
    <w:p>
      <w:pPr>
        <w:pStyle w:val="Normal"/>
        <w:rPr/>
      </w:pPr>
      <w:r>
        <w:rPr>
          <w:sz w:val="52"/>
          <w:szCs w:val="52"/>
          <w:lang w:val="uk-UA"/>
        </w:rPr>
        <w:t>соціально -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lang w:val="uk-UA"/>
        </w:rPr>
        <w:t xml:space="preserve">громадянська компетенція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 пріоритетом мовленнєвої діяльності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 xml:space="preserve">              </w:t>
      </w:r>
      <w:r>
        <w:rPr>
          <w:sz w:val="52"/>
          <w:szCs w:val="52"/>
          <w:lang w:val="en-US"/>
        </w:rPr>
        <w:t>“</w:t>
      </w:r>
      <w:r>
        <w:rPr>
          <w:sz w:val="52"/>
          <w:szCs w:val="52"/>
          <w:lang w:val="uk-UA"/>
        </w:rPr>
        <w:t xml:space="preserve">Зима – весела пора </w:t>
      </w:r>
      <w:r>
        <w:rPr>
          <w:sz w:val="52"/>
          <w:szCs w:val="52"/>
          <w:lang w:val="en-US"/>
        </w:rPr>
        <w:t>“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ідготувала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хователь ЗДО №9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осинка</w:t>
      </w:r>
      <w:r>
        <w:rPr>
          <w:sz w:val="28"/>
          <w:szCs w:val="28"/>
        </w:rPr>
        <w:t>”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ельник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2023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</w:t>
      </w:r>
      <w:r>
        <w:rPr>
          <w:sz w:val="52"/>
          <w:szCs w:val="52"/>
          <w:lang w:val="uk-UA"/>
        </w:rPr>
        <w:t xml:space="preserve">Інтегроване заняття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 освітнім напрямом: «Дитина в соціумі»</w:t>
      </w:r>
    </w:p>
    <w:p>
      <w:pPr>
        <w:pStyle w:val="Normal"/>
        <w:rPr/>
      </w:pPr>
      <w:r>
        <w:rPr>
          <w:sz w:val="52"/>
          <w:szCs w:val="52"/>
          <w:lang w:val="uk-UA"/>
        </w:rPr>
        <w:t>соціально -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uk-UA"/>
        </w:rPr>
        <w:t xml:space="preserve">громадянська компетенція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 пріоритетом мовленнєвої діяльності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</w:t>
      </w:r>
      <w:r>
        <w:rPr>
          <w:sz w:val="52"/>
          <w:szCs w:val="52"/>
        </w:rPr>
        <w:t>“</w:t>
      </w:r>
      <w:r>
        <w:rPr>
          <w:sz w:val="52"/>
          <w:szCs w:val="52"/>
          <w:lang w:val="uk-UA"/>
        </w:rPr>
        <w:t xml:space="preserve">Зима – весела пора </w:t>
      </w:r>
      <w:r>
        <w:rPr>
          <w:sz w:val="52"/>
          <w:szCs w:val="52"/>
        </w:rPr>
        <w:t>“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Цілі і завдання:</w:t>
      </w:r>
    </w:p>
    <w:p>
      <w:pPr>
        <w:pStyle w:val="Normal"/>
        <w:tabs>
          <w:tab w:val="clear" w:pos="708"/>
          <w:tab w:val="left" w:pos="3765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знання дітей про традиції та звичаї українського нар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та поглибити знання дітей про головні зимові свята та предмети пов’язані з ни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ти словниковий запас дітей на основі розширення уявлень про зимові народні свя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пізнавальний інтерес дітей до незнайомих та малознайомих слів та їх тлума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розуміти та вживати слова на позначення предметів, їхніх ознак, назв зимових свят, святкових страв; вправляти правильно узгоджувати прикметники з іменни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бажання говорити правильно й виразно рідною мовою;</w:t>
      </w:r>
    </w:p>
    <w:p>
      <w:pPr>
        <w:pStyle w:val="Normal"/>
        <w:rPr/>
      </w:pPr>
      <w:r>
        <w:rPr>
          <w:sz w:val="28"/>
          <w:szCs w:val="28"/>
          <w:lang w:val="uk-UA"/>
        </w:rPr>
        <w:t>Вправляти дітей в ліпленні з солоного тіста птахів - жайворонків, використовуючи прийоми ліплення: скачування,розкачування, витягування та вміння користуватись сте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зацікавленість до вивчення історичних та культурних надбань нар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своєї землі, мови, традицій свого народу.</w:t>
      </w:r>
    </w:p>
    <w:p>
      <w:pPr>
        <w:pStyle w:val="Normal"/>
        <w:ind w:right="42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: </w:t>
      </w:r>
      <w:r>
        <w:rPr>
          <w:sz w:val="28"/>
          <w:szCs w:val="28"/>
          <w:lang w:val="uk-UA"/>
        </w:rPr>
        <w:t>добірка картин про зимові свята, дидактична гра «Прикрась дідуха»,миска з варениками, лист до св. Миколая, дідух, солоне тісто, дощечки для ліплення,  стеки, ягідки чорниць, серветки, фартух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ивіт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Рано - вранці сон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тало </w:t>
      </w:r>
      <w:r>
        <w:rPr>
          <w:sz w:val="28"/>
          <w:szCs w:val="28"/>
        </w:rPr>
        <w:t xml:space="preserve">“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ано-вранці сонце встал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країну привітал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бажало всім доб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сміхнулось до Дніпр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арних діток привітал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навч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шанувать свою родин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любити Україну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о вона у нас од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дорожчої нема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Якою мовою ми привіталися з нашими гостями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українською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А чому саме українською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Бо ми живемо в Україні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 Та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раїна –це наш рідний край. На світі немає нічого кращого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земля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ми народилися . Наша країна чуд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ели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багат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різноманітна. Є в ній річки і гори, ліси і степи, поля і луги і , навіть, моря омивають береги нашої країн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е наша країна багата народними традиціями . Особливо різноманітні і веселі вони взимку. Уже скоро зима закінчитьс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му давайте пригадає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народні свята ми відзначали взимку. А щоб вам легше було пригадувати я буду показувати якийсь предмет без чого це свято не відбуває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ви відгадуйте. (показати миску з вареникам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 На яке свято ми готуємо багато вареників з різними начинками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(на свято Андрія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А хто ж такий Андрій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Чому його іменем названо це свят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Андрій – це перший з учнів Ісуса Христа . Тому його назвали Андрієм Первозванним . Він перший з апостолів пішов слідом за Ісусом Христом і проповідував Біблію. В цей день вітають з іменинами всіх хлопчиків і чоловіків на ім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Андрій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Як ще відзначають це свят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Так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проводять вечорниці з різними веселими ігра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снями </w:t>
      </w:r>
      <w:r>
        <w:rPr>
          <w:sz w:val="28"/>
          <w:szCs w:val="28"/>
        </w:rPr>
        <w:t>,змага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 Які змагання проводять на Андрі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кусають калиту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 Що таке калита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Так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це великий корж з білого борошн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хожий  на сонечк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верху оздоблений родзинками . На вечорницях веселилися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озважалися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 вдень –працювали</w:t>
      </w:r>
      <w:r>
        <w:rPr>
          <w:sz w:val="28"/>
          <w:szCs w:val="28"/>
        </w:rPr>
        <w:t xml:space="preserve">. Тому про працю </w:t>
      </w:r>
      <w:r>
        <w:rPr>
          <w:sz w:val="28"/>
          <w:szCs w:val="28"/>
          <w:lang w:val="uk-UA"/>
        </w:rPr>
        <w:t>наш народ склав багато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в тавайте їх пригадаємо.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ислів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uk-UA"/>
        </w:rPr>
        <w:t xml:space="preserve">я  про працю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Хто не працю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й не  ї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ш їсти калачі-не сиди на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а мала та й та працю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руда нема плод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зараз давайте пригадаємо інше зимове свят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е люблять усі діти і дуже його чекають ( показати лист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вятого Миколая ( відповіді дітей)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Кожна дитина  з нетерпінням чекає на цей де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о Святий Миколай піклується про дітей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правляє їх на праведну дорогу. Він захисник і порадник усіх малюків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Як діти звертаються до Святого Миколая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пишуть йому лист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У них діти описують </w:t>
      </w:r>
      <w:r>
        <w:rPr>
          <w:sz w:val="28"/>
          <w:szCs w:val="28"/>
        </w:rPr>
        <w:t>, що гарного зробили за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озповідають про свої мрії і бажання.( дитина розповідає вірш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вятий Отче Миколай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ою хату не минай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даруй мені потіху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торбинку повну сміху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ля родини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расну долю для Вкраї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А до вас Святий Миколай приходив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давайте трохи відпочинемо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хвилинк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аїно -  ми твоя надія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давайте пригадаємо ще одне велике для українського народу свято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ати дідуха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 Як називається цей предмет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дідух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 На яке свято використовують дідух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( на Різдво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зимку ми відзначаємо одне з найбільших християнських свят -  Різдво Христове. Це свято радості і єднання людських душ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клика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 нас усіх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робити трішечки кращими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Увечер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передодні Різдва відзначають Святвечі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який збирається вся родина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отується святкова вечеря з 12 пісних страв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трави готують на Святвечір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 пісний борщ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голубці з грибами</w:t>
      </w:r>
      <w:r>
        <w:rPr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 Яка страва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ю </w:t>
      </w:r>
      <w:r>
        <w:rPr>
          <w:sz w:val="28"/>
          <w:szCs w:val="28"/>
        </w:rPr>
        <w:t>? (кутя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- Що таке кутя ?( відповіді дітей 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це каша зварена з пшениці чи жита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правлена медом</w:t>
      </w:r>
      <w:r>
        <w:rPr>
          <w:sz w:val="28"/>
          <w:szCs w:val="28"/>
        </w:rPr>
        <w:t>, маком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 Чому саме мед та мак добавляють у кутю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 –це солодке життя 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  - це оберіг від всього злого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у Святвечір до хати заносять дідуха. Його ще називають </w:t>
      </w:r>
      <w:r>
        <w:rPr>
          <w:sz w:val="28"/>
          <w:szCs w:val="28"/>
        </w:rPr>
        <w:t>“ д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лядник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. Він символізує багатств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бробу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едрий урож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ми пограємо у гру </w:t>
      </w:r>
      <w:r>
        <w:rPr>
          <w:sz w:val="28"/>
          <w:szCs w:val="28"/>
        </w:rPr>
        <w:t>: “</w:t>
      </w:r>
      <w:r>
        <w:rPr>
          <w:sz w:val="28"/>
          <w:szCs w:val="28"/>
          <w:lang w:val="uk-UA"/>
        </w:rPr>
        <w:t>Прикрась дідуха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Коли на неб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ерша зіронь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ді в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запалювала свіч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олилася і сідала вечерят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нок – свято Різдво Христове 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ітаються на це свято</w:t>
      </w:r>
      <w:r>
        <w:rPr>
          <w:sz w:val="28"/>
          <w:szCs w:val="28"/>
        </w:rPr>
        <w:t xml:space="preserve"> ?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 “</w:t>
      </w:r>
      <w:r>
        <w:rPr>
          <w:sz w:val="28"/>
          <w:szCs w:val="28"/>
          <w:lang w:val="uk-UA"/>
        </w:rPr>
        <w:t>Христос народив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 відповідають-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лавімо його</w:t>
      </w:r>
      <w:r>
        <w:rPr>
          <w:sz w:val="28"/>
          <w:szCs w:val="28"/>
        </w:rPr>
        <w:t>”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- Як святкують Різдво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Ходять колядувати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і ми з вами заколядуємо разом з нашими гостям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До Різдвяних свят відноситься і свято Василя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ли ходять щедрувальники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івають щедрівки 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А наступного дня на світанку хлопчики ходять від хати до хати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сівають зерном і бажають щасливого нового року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І завершує Різдвяні свята – Свято Водохреща. В цей у церквах освячують воду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а має цілющі властив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дає сили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ячують воду у церквах ще на одне велике свято – Стрітення Господнє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А за народними віруваннями цього дня 15 - го лютого зима зустрічається з весною. Якщо до вечора стало тепліше - перемогла весна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 холодніше –зима 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Діти цього дня проводили різні змагання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визначали хто перемож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есна чи зим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рали в різні народні ігр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Які народні ігри ви знаєте (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одоляночка</w:t>
      </w:r>
      <w:r>
        <w:rPr>
          <w:sz w:val="28"/>
          <w:szCs w:val="28"/>
        </w:rPr>
        <w:t>”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асилю –товаришу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устинка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Струмоч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Давайте </w:t>
      </w:r>
      <w:r>
        <w:rPr>
          <w:sz w:val="28"/>
          <w:szCs w:val="28"/>
          <w:lang w:val="uk-UA"/>
        </w:rPr>
        <w:t xml:space="preserve">і ми з вами теж пограємо в народну гру </w:t>
      </w:r>
      <w:r>
        <w:rPr>
          <w:sz w:val="28"/>
          <w:szCs w:val="28"/>
        </w:rPr>
        <w:t xml:space="preserve">: “ </w:t>
      </w:r>
      <w:r>
        <w:rPr>
          <w:sz w:val="28"/>
          <w:szCs w:val="28"/>
          <w:lang w:val="uk-UA"/>
        </w:rPr>
        <w:t xml:space="preserve">Хвіст – голова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Пригадаємо правила гри. Що робить хвіст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Виберемо лічилкою голову і хвіст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Проводиться народна гр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віст - голова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А ще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б</w:t>
      </w:r>
      <w:r>
        <w:rPr>
          <w:sz w:val="28"/>
          <w:szCs w:val="28"/>
          <w:lang w:val="uk-UA"/>
        </w:rPr>
        <w:t xml:space="preserve"> до нас швидше прийшла вес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тало тепліше в давнину на свято Стрітення прийнято було випікати птахів - жайворонків і з ним виходити на вулицю і закликати весну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Давайте і ми сьогодні виліпимо таких птахів аби вони на своїх крилах принесли до нас швидше весну пройдемо на нашу імпровізовану кухню </w:t>
      </w:r>
      <w:r>
        <w:rPr>
          <w:sz w:val="28"/>
          <w:szCs w:val="28"/>
        </w:rPr>
        <w:t>, одягнемо фартушк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ояснення вихователем те</w:t>
      </w:r>
      <w:r>
        <w:rPr>
          <w:sz w:val="28"/>
          <w:szCs w:val="28"/>
          <w:lang w:val="uk-UA"/>
        </w:rPr>
        <w:t>хніки ліплення пташки-жайворонка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вправніше виконали це завдання давайте розімнемо наші пальчики і виконаємо пальчикову гімнастку: “Пиріжки”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печу</w:t>
      </w:r>
      <w:r>
        <w:rPr>
          <w:sz w:val="28"/>
          <w:szCs w:val="28"/>
        </w:rPr>
        <w:t xml:space="preserve">, печу , ,печу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Діткам всім по пиріжк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верху маком притруш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піч гарячу посадж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емо гостей вітати 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иріжками частувати 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дітей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А тепер , діти , візьміть свої птахи-жайворонки і підніміть високо , щоб весна їх побачила . Чи сподобалося вам ліпити птахів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А що для вас було найцікавіше сьогодні </w:t>
      </w:r>
      <w:r>
        <w:rPr>
          <w:sz w:val="28"/>
          <w:szCs w:val="28"/>
        </w:rPr>
        <w:t xml:space="preserve">? А </w:t>
      </w:r>
      <w:r>
        <w:rPr>
          <w:sz w:val="28"/>
          <w:szCs w:val="28"/>
          <w:lang w:val="uk-UA"/>
        </w:rPr>
        <w:t xml:space="preserve">що найскладніше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і ви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uk-UA"/>
        </w:rPr>
        <w:t xml:space="preserve"> ді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олодці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uk-UA"/>
        </w:rPr>
        <w:t>старалис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ліпили гарні пташечки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 xml:space="preserve">Сьогодні ми з вами пригадали народні свята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відзначають взим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радиції та обряди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в’язані з цими святами. Ми бачимо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зима – це весела пора року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ле нам вже хочеться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uk-UA"/>
        </w:rPr>
        <w:t xml:space="preserve">щоб сонечко частіше заглядало до нас у віконечко і щоб ці маленькі пташки - жайворонки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х ви сьогодні виліпили принесли на своїх крилах до нас весн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з нею і мир на нашу землю 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іть свою землю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ову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берігайте і примножуйте традиції свого народу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0Z</dcterms:created>
  <dc:creator>Админ</dc:creator>
  <dc:description/>
  <cp:keywords/>
  <dc:language>en-US</dc:language>
  <cp:lastModifiedBy>Админ</cp:lastModifiedBy>
  <dcterms:modified xsi:type="dcterms:W3CDTF">2023-02-21T09:03:00Z</dcterms:modified>
  <cp:revision>5</cp:revision>
  <dc:subject/>
  <dc:title/>
</cp:coreProperties>
</file>